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痒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纠结的肌肤淑蓉的不懈追求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纠结的肌肤：淑蓉的不懈追求平静</w:t>
      </w:r>
      <w:r>
        <w:rPr>
          <w:sz w:val="32"/>
          <w:szCs w:val="32"/>
        </w:rPr>
        <w:t>&lt;/p&gt;&lt;p&gt;&lt;img src="/static-img/UR0iyffoBNa_Ky3CCAV2yilvTRXZhwAFRA11snEozQ86ziC0jyqZuDQNthwUqcYW.jpg"&gt;&lt;/p&gt;&lt;p&gt;</w:t>
      </w:r>
      <w:r>
        <w:rPr>
          <w:sz w:val="32"/>
          <w:szCs w:val="32"/>
        </w:rPr>
        <w:t>在这个世界上，几乎没有人能彻底摆脱皮肤问题。无论是干燥、油腻还是痒感，每个人都或多或少地经历过这些困扰。而对于淑蓉来说，这种烦恼似乎更为频繁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淑蓉刚从大学毕业，开始了她的工作生涯。她选择了一家位于繁华都市的心理咨询机构，那里充斥着空调噪音和不断有人来来往往的声音。起初，她对这个新环境感到兴奋，但随着时间的推移，她发现自己越来越难以适应这里的生活方式。每当她坐下准备处理客户咨询时，不自觉地就会感觉到背部和手臂上的皮肤开始痒起来。这不仅影响了她的工作效率，还让她不得不频繁地调整姿势，以缓解那种无法言说的焦虑感。</w:t>
      </w:r>
      <w:r>
        <w:rPr>
          <w:sz w:val="32"/>
          <w:szCs w:val="32"/>
        </w:rPr>
        <w:t>&lt;/p&gt;&lt;p&gt;&lt;img src="/static-img/z70dg0s7-gz_zjNMlehU3ylvTRXZhwAFRA11snEozQ-HfkAzFjcGIj2qkdLZY0wuffaiwz-rD0N4yGz1qVXUSg9PbLihZh5HKVYAX8rNhW9V378PrckbobFrMbGca8rFLQf2zJjoDyKpwQiSweJE_NVfwibqokifjYckoAR-XLwvdlJEtsw8aGQsbfLwzDWM.jpg"&gt;&lt;/p&gt;&lt;p&gt;&amp;#34;</w:t>
      </w:r>
      <w:r>
        <w:rPr>
          <w:sz w:val="32"/>
          <w:szCs w:val="32"/>
        </w:rPr>
        <w:t>淑蓉又痒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她最常挂在嘴边的话语。在一次偶然间，她遇到了一个同样面临类似问题的同事——李明。他告诉淑蓉，他最近也一直有这种情况，而且这似乎与他接触到的许多材料有关。他建议尝试使用一些天然疗法，比如用柚子水洗澡或者外敷芦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尝试之后，淑蓉发现自己的状况有所改善。不过，这只是暂时性的解决方案。她意识到要真正解决问题，就必须找到根本原因。这时候，她决定采取更加积极主动的态度，对自己的身体进行深入了解。</w:t>
      </w:r>
      <w:r>
        <w:rPr>
          <w:sz w:val="32"/>
          <w:szCs w:val="32"/>
        </w:rPr>
        <w:t>&lt;/p&gt;&lt;p&gt;&lt;img src="/static-img/b99GQr4wn6luCC3tvlzGPilvTRXZhwAFRA11snEozQ-HfkAzFjcGIj2qkdLZY0wuffaiwz-rD0N4yGz1qVXUSg9PbLihZh5HKVYAX8rNhW9V378PrckbobFrMbGca8rFLQf2zJjoDyKpwQiSweJE_NVfwibqokifjYckoAR-XLwvdlJEtsw8aGQsbfLwzDWM.jpg"&gt;&lt;/p&gt;&lt;p&gt;</w:t>
      </w:r>
      <w:r>
        <w:rPr>
          <w:sz w:val="32"/>
          <w:szCs w:val="32"/>
        </w:rPr>
        <w:t>通过阅读大量关于健康和营养学方面的书籍，以及参加相关课程后，淑蓉逐渐明白了为什么她的皮肤会如此反映出她的内心状态。当你吃进的是垃圾食品，当你缺乏足够休息的时候，你的大脑和身体都会因此而感到压力，而这种压力最终会转化成皮肤的问题。所以，无论是在饮食上还是生活习惯上，都需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专业医生的帮助下，加上个人的努力调整后，淑蓉终于找到了控制这种皮肤症状的手段。她学会了如何管理好自己的情绪，不让那些微小的情绪波动转化为大规模的人体反应。在这个过程中，她也发现自己变得更加坚韧，也许可以说是因为那些挣扎给予了她力量，让她能够更好地理解自己，也更好地帮助别人寻找属于他们自己的平静之路。</w:t>
      </w:r>
      <w:r>
        <w:rPr>
          <w:sz w:val="32"/>
          <w:szCs w:val="32"/>
        </w:rPr>
        <w:t>&lt;/p&gt;&lt;p&gt;&lt;img src="/static-img/8Y9jMM-8wGZA_jkmyTNjnSlvTRXZhwAFRA11snEozQ-HfkAzFjcGIj2qkdLZY0wuffaiwz-rD0N4yGz1qVXUSg9PbLihZh5HKVYAX8rNhW9V378PrckbobFrMbGca8rFLQf2zJjoDyKpwQiSweJE_NVfwibqokifjYckoAR-XLwvdlJEtsw8aGQsbfLwzDWM.jpg"&gt;&lt;/p&gt;&lt;p&gt;</w:t>
      </w:r>
      <w:r>
        <w:rPr>
          <w:sz w:val="32"/>
          <w:szCs w:val="32"/>
        </w:rPr>
        <w:t>尽管“淑蓉又痒了”这样的场景依旧会出现，但现在它已经不是什么可怕的事情，而是一种提醒，一种提醒我们要珍惜健康，要关爱自我，最重要的是要知道，即使是在痛苦中，我们也有能力去改变一切，只要我们愿意去行动。</w:t>
      </w:r>
      <w:r>
        <w:rPr>
          <w:sz w:val="32"/>
          <w:szCs w:val="32"/>
        </w:rPr>
        <w:t>&lt;/p&gt;&lt;p&gt;&lt;a href = "/doc/677099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结的肌肤淑蓉的不懈追求平静</w:t>
      </w:r>
      <w:r>
        <w:rPr>
          <w:sz w:val="32"/>
          <w:szCs w:val="32"/>
        </w:rPr>
        <w:t>.doc" rel="alternate" download="677099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结的肌肤淑蓉的不懈追求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